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убличных слушаний по вопросу предоставления разрешения на условно разрешенный вид использования земельного участка 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бъекта капитального строительств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25 апрел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ков Е.И. – </w:t>
            </w:r>
            <w:r>
              <w:rPr>
                <w:bCs/>
                <w:sz w:val="24"/>
                <w:szCs w:val="24"/>
              </w:rPr>
              <w:t>начальник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18 человек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37"/>
      </w:tblGrid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ыров Н.Ф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поселения Белоярский;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седатель комитета муниципальной собственности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М.Ф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управления по архитектуре и градостроительству, главного архитектора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Биногеровой Зои Хаспотовны по вопросу предоставления разрешения </w:t>
      </w:r>
      <w:r>
        <w:rPr>
          <w:rFonts w:cs="Times New Roman" w:ascii="Times New Roman" w:hAnsi="Times New Roman"/>
          <w:sz w:val="24"/>
        </w:rPr>
        <w:t>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ОКС), планируемого к реконструкции – магазин «Руслан-1», расположенного по адресу: Тюменская область, Ханты – Мансийский автономный округ – Югра, город Белоярский, Промзона – 2, д. 6 А.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Буренков Евгений Иванович, </w:t>
      </w:r>
      <w:r>
        <w:rPr>
          <w:bCs/>
          <w:sz w:val="24"/>
          <w:szCs w:val="24"/>
        </w:rPr>
        <w:t>начальник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14 апреля 2016 года № 3 «О назначении публичных слушаний», данное постановление опубликовано в газете «Белоярские Вести» от 15 апреля 2016 № 15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 xml:space="preserve">О </w:t>
      </w:r>
      <w:r>
        <w:rPr>
          <w:sz w:val="24"/>
        </w:rPr>
        <w:t xml:space="preserve">предоставлении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>Шатохина Дмитрия Сергеевича, начальника управления по архитектуре и градостроительству, главного архитектора администрации Белоярского района, который пояснил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О </w:t>
      </w:r>
      <w:r>
        <w:rPr>
          <w:sz w:val="24"/>
          <w:szCs w:val="24"/>
        </w:rPr>
        <w:t xml:space="preserve">предоставлении разрешения </w:t>
      </w:r>
      <w:r>
        <w:rPr>
          <w:sz w:val="24"/>
        </w:rPr>
        <w:t xml:space="preserve">на условно разрешенный вид использования земельного участка и </w:t>
      </w:r>
      <w:r>
        <w:rPr>
          <w:sz w:val="24"/>
          <w:szCs w:val="24"/>
        </w:rPr>
        <w:t xml:space="preserve">ОКС планируемого к реконструкции – магазин «Руслан-1», расположенного по адресу: Тюменская область, Ханты – Мансийский автономный округ – Югра, город Белоярский, Промзона – 2, д. 6 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конструкция планируется на </w:t>
      </w:r>
      <w:r>
        <w:rPr>
          <w:bCs/>
          <w:sz w:val="24"/>
          <w:szCs w:val="24"/>
        </w:rPr>
        <w:t xml:space="preserve">земельных участках с кадастровыми номерами 86:06:0020113:625 и </w:t>
      </w:r>
      <w:r>
        <w:rPr>
          <w:sz w:val="24"/>
          <w:szCs w:val="24"/>
        </w:rPr>
        <w:t xml:space="preserve">86:06:0020113:899. В отношении указанных </w:t>
      </w:r>
      <w:r>
        <w:rPr>
          <w:bCs/>
          <w:sz w:val="24"/>
          <w:szCs w:val="24"/>
        </w:rPr>
        <w:t xml:space="preserve">земельных участков </w:t>
      </w:r>
      <w:r>
        <w:rPr>
          <w:sz w:val="24"/>
          <w:szCs w:val="24"/>
        </w:rPr>
        <w:t xml:space="preserve">выдан градостроительный план земельного участка от 13.08.2015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745. Согласно Правил землепользования и застройки городского поселения Белоярский, утвержденные решением Совета депутатов городского поселения Белоярский от 21.09.2012 № 25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2"/>
          <w:szCs w:val="22"/>
        </w:rPr>
        <w:t>в редакции Решений Совета депутатов</w:t>
      </w:r>
      <w:r>
        <w:rPr>
          <w:i/>
          <w:color w:val="000000"/>
          <w:sz w:val="24"/>
          <w:szCs w:val="24"/>
        </w:rPr>
        <w:t xml:space="preserve"> от 03.07.2013 № 13, от 02.06.2014 № 20) </w:t>
      </w:r>
      <w:r>
        <w:rPr>
          <w:color w:val="000000"/>
          <w:sz w:val="24"/>
          <w:szCs w:val="24"/>
        </w:rPr>
        <w:t xml:space="preserve">ОКС находится в зоне садоводства и дачных участков. Объекты торгового назначения относятся к условно разрешенным видам использования для данной территориальной зоны и допускаются к размещению, в случае положительного реш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формления разрешительной документации по вышеуказанному объекту и дальнейшей его эксплуатации в соответствии с проектными решениями в соответствии со ст. 40 ГрК РФ, предлагаю предоставить разрешение </w:t>
      </w:r>
      <w:r>
        <w:rPr>
          <w:sz w:val="24"/>
        </w:rPr>
        <w:t>на условно разрешенный вид использования – объект торгового назнач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нков Е.И.: предложил голосовать за предоставление </w:t>
      </w:r>
      <w:r>
        <w:rPr>
          <w:rFonts w:cs="Times New Roman" w:ascii="Times New Roman" w:hAnsi="Times New Roman"/>
          <w:sz w:val="24"/>
        </w:rPr>
        <w:t>разрешения 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РЕШИЛИ: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ить разрешение </w:t>
      </w:r>
      <w:r>
        <w:rPr>
          <w:sz w:val="24"/>
        </w:rPr>
        <w:t xml:space="preserve">на условно разрешенный вид использования земельного участка и </w:t>
      </w:r>
      <w:r>
        <w:rPr>
          <w:sz w:val="24"/>
          <w:szCs w:val="24"/>
        </w:rPr>
        <w:t xml:space="preserve">объектов капиталь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Буренков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 </w:t>
      </w:r>
      <w:r>
        <w:rPr>
          <w:sz w:val="24"/>
        </w:rPr>
        <w:t>Зюзько С.Н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исутствующих на публичных слушаниях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апреля 2016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Белоярский, зал совещаний администрации Белоярского района (4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уренков – председатель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Зюзько С.Н. – секретарь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Шатохин Д.С. – докладчи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Мартынов А.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сыров Н.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нчаров И.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Борщенко А.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оффимов А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ребренников М.Ф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асильева А.Г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тынов И. 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ойтехович А.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льникова Н.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зур Г.П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</w:rPr>
        <w:t>Гончаров А.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ущенко А.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Буренков Е.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лакина О.В.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5:00Z</dcterms:created>
  <dc:creator>VeretelnikKE</dc:creator>
  <dc:description/>
  <cp:keywords/>
  <dc:language>en-US</dc:language>
  <cp:lastModifiedBy>Мартынов Алексей Андреевич</cp:lastModifiedBy>
  <cp:lastPrinted>2016-04-27T10:06:00Z</cp:lastPrinted>
  <dcterms:modified xsi:type="dcterms:W3CDTF">2016-05-04T08:41:00Z</dcterms:modified>
  <cp:revision>5</cp:revision>
  <dc:subject/>
  <dc:title/>
</cp:coreProperties>
</file>